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Clarification on Classroom Conduct and Particip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take a moment to clarify our expectations regarding classroom conduct and participation to ensure our learning environment remains respectful and productive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spectful Communication**: Always speak to one another with respect. Listen actively when someone else is speaking, and avoid interrupting. This helps in creating an open and welcoming atmosphere where everyone feels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articipation**: Your contributions matter. When you have a question or comment, raise your hand to share your thoughts. Participation not only helps you learn but also enriches the class discussion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unctuality**: Arrive on time for class. It shows respect for your peers and allows us to start and finish on time, maximizing our learn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reparedness**: Come to class prepared with all necessary materials and completed assignments. This helps you engage more fully with the lesson and ensures you are ready to participate a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ttention**: Stay focused during lessons. Avoid distractions such as side conversations or using your phone during class. Staying attentive shows respect for the speaker and helps you absorb the material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Group Work**: When working in groups, contribute equally and respect everyone's input. Collaboration is crucial for success and kindness fosters a positive team dyn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mmit to these guidelines to maintain a constructive and enjoyable classroom experience for all. Thank you for your cooperation and dedication to le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feel free to approach me after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