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want to give you a quick overview of the topics we'll be covering this semester in our course. Our syllabus is designed to equip you with essential knowledg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 to the Subject**: We'll start with the basics to ensure everyone is on the same page. This includes key concepts and terminology that are found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re Concepts**: We will dive into the central themes of the subject, exploring each one thoroughly. This will involve understanding theories and how they apply in real-world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actical Applications**: Learning isn't just about theory. We'll engage in practical exercises and projects to apply what we've learned, making the concepts more tangible and easier to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ase Studies**: By examining real-life examples, we'll see how the concepts are applied in various contexts, which will enhance our understanding of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ssessments and Exams**: Throughout the semester, there will be quizzes and exams to test your knowledge and understanding. These will be based on the materials we cover i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search and Analysis**: Towards the end of the course, you'll have the opportunity to explore a topic of interest in more depth through a research project, allowing you to showcase your critical thinking and analysis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stay engaged and ask questions whenever you're in doubt. Let's make this a productive and enjoyable learning experience.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