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 Today, I want to take a moment to talk about academic integrity and the importance of maintaining it throughout your educational journey.</w:t>
      </w:r>
    </w:p>
    <w:p>
      <w:pPr>
        <w:pStyle w:val="PreformattedText"/>
        <w:bidi w:val="0"/>
        <w:spacing w:before="0" w:after="0"/>
        <w:jc w:val="left"/>
        <w:rPr/>
      </w:pPr>
      <w:r>
        <w:rPr/>
        <w:t>Academic integrity means being honest and responsible in your studies. It involves doing your own work and giving proper credit when you use someone else's ideas. This might sound straightforward, but it's crucial for your learning and your future.</w:t>
      </w:r>
    </w:p>
    <w:p>
      <w:pPr>
        <w:pStyle w:val="PreformattedText"/>
        <w:bidi w:val="0"/>
        <w:spacing w:before="0" w:after="0"/>
        <w:jc w:val="left"/>
        <w:rPr/>
      </w:pPr>
      <w:r>
        <w:rPr/>
        <w:t>Here's a simple example: Imagine you have to write an essay, and you come across a brilliant article online. It's okay to learn from it and gather ideas, but it's not okay to copy it word-for-word and present it as your own. Instead, you should summarize the information in your own words and cite the original source correctly.</w:t>
      </w:r>
    </w:p>
    <w:p>
      <w:pPr>
        <w:pStyle w:val="PreformattedText"/>
        <w:bidi w:val="0"/>
        <w:spacing w:before="0" w:after="0"/>
        <w:jc w:val="left"/>
        <w:rPr/>
      </w:pPr>
      <w:r>
        <w:rPr/>
        <w:t>The consequences of not maintaining academic integrity can be severe. If you are caught cheating, plagiarizing, or helping others to cheat, you could face disciplinary actions. These might include receiving a failing grade on the assignment, failing the course, or even facing suspension.</w:t>
      </w:r>
    </w:p>
    <w:p>
      <w:pPr>
        <w:pStyle w:val="PreformattedText"/>
        <w:bidi w:val="0"/>
        <w:spacing w:before="0" w:after="0"/>
        <w:jc w:val="left"/>
        <w:rPr/>
      </w:pPr>
      <w:r>
        <w:rPr/>
        <w:t>Moreover, not practicing academic integrity can harm your reputation and trustworthiness. Employers, schools, and colleges value honesty and integrity, and any record of dishonesty can affect your future opportunities.</w:t>
      </w:r>
    </w:p>
    <w:p>
      <w:pPr>
        <w:pStyle w:val="PreformattedText"/>
        <w:bidi w:val="0"/>
        <w:spacing w:before="0" w:after="0"/>
        <w:jc w:val="left"/>
        <w:rPr/>
      </w:pPr>
      <w:r>
        <w:rPr/>
        <w:t>In conclusion, always strive to do your best work independently and give credit where it is due. Upholding academic integrity not only helps you become a better student but also prepares you for future success in all your endeavor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