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larification speech for workplace communication addressing managerial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received feedback from our manager regarding the last project we completed. I wanted to take a moment to clarify a few points to ensure we're all on the same pag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our manager highlighted that while our efforts were commendable, we need to focus more on meeting deadlines consistently. To address this, I'll be implementing a new timeline structure which I'll share with you all by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t was noted that our communication could be improved, especially in cross-department collaborations. Let's set up weekly check-ins to discuss ongoing tasks and any hurdles we might face, ensuring smoother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our innovative approaches were appreciated, and we're encouraged to continue proposing new ideas. Please feel free to share any suggestions you might have in our team meeting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regarding this feedback or if you need further clarification, please don't hesitat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