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discuss an important aspect of our workplace culture: embracing cultural diversity. Our team is made up of individuals from various backgrounds, each bringing unique perspective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effective communication across our diverse team, we must remember a few 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tive Listening**: Practice active listening by giving your full attention, asking questions for understanding, and respecting different view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lear Communication**: Use simple language and avoid jargon or idiomatic expressions that may not be universal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penness to Learning**: Be open to learning about different cultures by asking respectful questions and showing genuine interest in your colleagues'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spect and Sensitivity**: Always approach conversations with respect and be mindful of cultural norm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luing and understanding our differences, we can foster a more inclusive and harmonious workplace. Let's all commit to communicating with clarity and respect, making our team stronger and more united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