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ger**: "Okay team, we need to complete the project by the end of the month. Sarah, you're in charge of the presentation, and Tom, you'll handle the data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rah**: "Just to clarify, you want the presentation to include the project timeline and budget details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ger**: "Yes, exactly. Include both the timeline and bud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m**: "And for the data analysis, should I focus on the current quarter's figures or include comparisons with the last year 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ger**: "Good question, Tom. Please include comparisons with last year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