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larification speech during a team collaboration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 everyone, I just want to make sure we're all on the same page regarding the project deadline. From our last discussion, I understood that the final report is due on Friday next week. Is that correct? Please let me know if I misunderstood or if there have been any changes to the timeline. It's important we all align on this to avoid any last-minute surprises. Than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