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larification Needed on Project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clarify some aspects of our current project deadlines as we continue to coordinate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ject ABC**: I understand there have been some changes. Could someone confirm if the final submission date has been moved from October 15th to October 22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eekly Meetings**: Are we still maintaining our usual meeting schedule on Wednesdays at 10 AM, or has there been a new time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orting Format**: For our weekly progress reports, are there any updates to the format we should follow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add any additional points of clarification that might benefit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