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 I hope you're all doing great. Today, I just want to chat a bit about a couple of grammar points that might help clear up any confusion.</w:t>
      </w:r>
    </w:p>
    <w:p>
      <w:pPr>
        <w:pStyle w:val="PreformattedText"/>
        <w:bidi w:val="0"/>
        <w:spacing w:before="0" w:after="0"/>
        <w:jc w:val="left"/>
        <w:rPr/>
      </w:pPr>
      <w:r>
        <w:rPr/>
        <w:t>First, let's talk about the difference between "your" and "you're." It's super simple but can trip people up. "Your" is possessive, like "your book" or "your idea." You're basically showing ownership. On the other hand, "you're" is a contraction of "you are." So when you say, "you're amazing," it's the same as saying "you are amazing." Easy, right?</w:t>
      </w:r>
    </w:p>
    <w:p>
      <w:pPr>
        <w:pStyle w:val="PreformattedText"/>
        <w:bidi w:val="0"/>
        <w:spacing w:before="0" w:after="0"/>
        <w:jc w:val="left"/>
        <w:rPr/>
      </w:pPr>
      <w:r>
        <w:rPr/>
        <w:t>Next up is the classic "there," "their," and "they're." Here's a quick breakdown: "There" refers to a place, like "over there." "Their" is possessive, like in "their house." Finally, "they're" is a contraction of "they are," such as in "they're coming over."</w:t>
      </w:r>
    </w:p>
    <w:p>
      <w:pPr>
        <w:pStyle w:val="PreformattedText"/>
        <w:bidi w:val="0"/>
        <w:spacing w:before="0" w:after="0"/>
        <w:jc w:val="left"/>
        <w:rPr/>
      </w:pPr>
      <w:r>
        <w:rPr/>
        <w:t>Remembering these little differences can help make your writing clearer and more precise. But hey, we all mix them up sometimes, and that's okay! Just brush it off and move forward.</w:t>
      </w:r>
    </w:p>
    <w:p>
      <w:pPr>
        <w:pStyle w:val="PreformattedText"/>
        <w:bidi w:val="0"/>
        <w:spacing w:before="0" w:after="0"/>
        <w:jc w:val="left"/>
        <w:rPr/>
      </w:pPr>
      <w:r>
        <w:rPr/>
        <w:t>If anyone has any questions about this or other grammar stuff, feel free to ask. I'm here to help. Thanks for listening, and happy wri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