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magine for a moment that life is a big painting, and we are artists with a palette full of colorful idiomatic expressions. Let's take a closer look at some of these vibra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 situation where you need to "break the ice." It's like taking that first stroke with a bold color on a blank canvas. Awkward silences melt away as the conversation begins to flow like a gent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visualize "jumping on the bandwagon." Imagine a parade with a band playing lively music. When you jump on that wagon, you're joining the excitement, riding along with the trends as your spirit dances with the rhythm of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nsider "raining cats and dogs." Picture the sky as a playful, chaotic art piece, with cats and dogs tumbling from cloud brushes. It's an exaggerated, whimsical way to depict an intense downpour, adding drama to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ink of "the ball is in your court." Envision a tennis court where the ball lands at your feet. It's your turn to act, to make a decision, to be the hero of your own story, painting your pa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eing these idioms as vibrant illustrations in the gallery of our conversations, we transform everyday dialogue into a colorful masterpiec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