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just want to take a moment to talk about the power of our words and how we can use language to lift each other up and bring clarity into our lives. Have you ever experienced a day when a kind word from someone changed your mood or motivated you to push a little harder? That's the power we all have.</w:t>
      </w:r>
    </w:p>
    <w:p>
      <w:pPr>
        <w:pStyle w:val="PreformattedText"/>
        <w:bidi w:val="0"/>
        <w:spacing w:before="0" w:after="0"/>
        <w:jc w:val="left"/>
        <w:rPr/>
      </w:pPr>
      <w:r>
        <w:rPr/>
        <w:t>When we speak, let's choose words that encourage and inspire. Think about saying, "I believe in you" instead of just "good luck," or "You're making great progress" rather than just "keep going." These simple shifts in language can make all the difference in how we perceive challenges and opportunities.</w:t>
      </w:r>
    </w:p>
    <w:p>
      <w:pPr>
        <w:pStyle w:val="PreformattedText"/>
        <w:bidi w:val="0"/>
        <w:spacing w:before="0" w:after="0"/>
        <w:jc w:val="left"/>
        <w:rPr/>
      </w:pPr>
      <w:r>
        <w:rPr/>
        <w:t>Every word we choose can paint a picture of hope. Let's build sentences that create positivity and encouragement. Whether you're talking to a friend, a colleague, or even yourself, remember the influence you hold in your voice. Let's use it wisely to create a world where everyone feels supported and understoo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