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Hello, everyone! Today, I want to talk about how we can better understand what others are saying when we're listening. Sometimes, we might not catch every single word, and that's perfectly okay. It's important to remember that if you're unsure about something, asking for clarification is a great way to make sure you understand fully.</w:t>
      </w:r>
    </w:p>
    <w:p>
      <w:pPr>
        <w:pStyle w:val="PreformattedText"/>
        <w:bidi w:val="0"/>
        <w:spacing w:before="0" w:after="0"/>
        <w:jc w:val="left"/>
        <w:rPr/>
      </w:pPr>
      <w:r>
        <w:rPr/>
        <w:t>For example, if you're listening to someone explain a new concept and you find it a bit confusing, you could say, "I'm not sure I understood that last part. Could you explain it again, please?" Using polite language like "please" helps keep the conversation friendly and supportive.</w:t>
      </w:r>
    </w:p>
    <w:p>
      <w:pPr>
        <w:pStyle w:val="PreformattedText"/>
        <w:bidi w:val="0"/>
        <w:spacing w:before="0" w:after="0"/>
        <w:jc w:val="left"/>
        <w:rPr/>
      </w:pPr>
      <w:r>
        <w:rPr/>
        <w:t>Another helpful hint is to summarize what you think you heard. You could say, "So, if I understood correctly, you're saying that..." and then state in your own words what you think the main point was. This gives the other person a chance to confirm or clarify their message.</w:t>
      </w:r>
    </w:p>
    <w:p>
      <w:pPr>
        <w:pStyle w:val="PreformattedText"/>
        <w:bidi w:val="0"/>
        <w:spacing w:before="0" w:after="0"/>
        <w:jc w:val="left"/>
        <w:rPr/>
      </w:pPr>
      <w:r>
        <w:rPr/>
        <w:t>Remember, it's completely normal to ask questions and seek clarification. This is how we learn and grow. Don't hesitate to do so, and always approach these moments with kindness and patience toward yourself and others.</w:t>
      </w:r>
    </w:p>
    <w:p>
      <w:pPr>
        <w:pStyle w:val="PreformattedText"/>
        <w:bidi w:val="0"/>
        <w:spacing w:before="0" w:after="0"/>
        <w:jc w:val="left"/>
        <w:rPr/>
      </w:pPr>
      <w:r>
        <w:rPr/>
        <w:t>Thank you for listening, and I hope this helps you in your future conversation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