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 my name is Alex, and today we're going to focus on the pronunciation of a few commonly mispronounced words. Let's start with the word 'comfortable.' Many people might say 'com-for-ta-ble,' but the correct pronunciation is 'kumf-tur-bul.' Notice how the middle part blend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look at 'February.' Although it's tempting to skip the 'r' and say 'Feb-yoo-er-ee,' the correct way is 'Feb-roo-er-e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word 'often.' Some people pronounce the 't,' making it 'of-ten,' but the more common pronunciation is 'off-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key to improving pronunciation is practice, so don't hesitate to repeat these words out loud. It might feel a bit awkward at first, but with time, it will ge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, and keep practic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is as a guide for your own pronunciation pract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