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ill discuss effective reading strategies that can help enhance comprehension and retention of information. First and foremost, let's start with previewing. Before diving into the text, take a moment to look at headings, subheadings, and any highlighted terms. This will provide you with a mental framework of what to expect and focus on.</w:t>
      </w:r>
    </w:p>
    <w:p>
      <w:pPr>
        <w:pStyle w:val="PreformattedText"/>
        <w:bidi w:val="0"/>
        <w:spacing w:before="0" w:after="0"/>
        <w:jc w:val="left"/>
        <w:rPr/>
      </w:pPr>
      <w:r>
        <w:rPr/>
        <w:t>Next, we have skimming. Skimming involves quickly reading through the text to get a general sense of the content. It is particularly useful when you need a broad overview or when time is limited. For detailed information, scanning is your go-to technique. Look for specific keywords or phrases without reading every word. This can help you locate important details quickly.</w:t>
      </w:r>
    </w:p>
    <w:p>
      <w:pPr>
        <w:pStyle w:val="PreformattedText"/>
        <w:bidi w:val="0"/>
        <w:spacing w:before="0" w:after="0"/>
        <w:jc w:val="left"/>
        <w:rPr/>
      </w:pPr>
      <w:r>
        <w:rPr/>
        <w:t>Annotation is another helpful strategy. As you read, make notes in the margins or use sticky notes to highlight key points, questions, or reactions. This active engagement helps reinforce the material in your memory.</w:t>
      </w:r>
    </w:p>
    <w:p>
      <w:pPr>
        <w:pStyle w:val="PreformattedText"/>
        <w:bidi w:val="0"/>
        <w:spacing w:before="0" w:after="0"/>
        <w:jc w:val="left"/>
        <w:rPr/>
      </w:pPr>
      <w:r>
        <w:rPr/>
        <w:t>Lastly, summarizing what you've read can significantly improve understanding. After finishing a section, pause to recap the main ideas in your own words. This practice ensures that you can articulate the concepts and aids in information retention.</w:t>
      </w:r>
    </w:p>
    <w:p>
      <w:pPr>
        <w:pStyle w:val="PreformattedText"/>
        <w:bidi w:val="0"/>
        <w:spacing w:before="0" w:after="0"/>
        <w:jc w:val="left"/>
        <w:rPr/>
      </w:pPr>
      <w:r>
        <w:rPr/>
        <w:t>By integrating these strategies into your reading routine, you will find yourself better equipped to understand and remember the material. Thank you for your attention, and I encourage you all to try these techniques in your future reading endeavo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