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sentence structure 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want to clarify sentence structures using a simple example. Consider the sentence: "The cat sat on the 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bject: "The cat" tells us who or what performs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erb: "Sat" shows the action performed by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bject: "On the mat" indicates where the ac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 clear sentence structure helps convey the message effectively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