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ak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everyone! I'm so excited to be here with you today. We're going to dive into some vocabulary and have a bit of fun while doing it. Now, who here loves learning new wor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audience inter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! Let's start with a word we all might have heard before--**"curious."** Who can tell me what curious mea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respo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nswers! Curious means wanting to know more about something or having a desire to learn. Like when you're curious about what's inside a wrapped gif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pice it up with a question: Can someone share a time when you felt really curious about something? Maybe you discovered something exciting or unexp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someone to share their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! That's a perfect example of curiosity in action. Isn't it amazing how our curiosity can lead us to new adventures and discoveries? Remember, being curious is like being a detective in your own life, always finding clues and learning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ext time you're curious about something, go ahead and explore it. Who knows what you'll find! Let's keep that curiosity alive and thri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participating today. Keep being wonderfully curious, and see you all next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