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brief speech for providing clarity in classroom interaction:</w:t>
      </w:r>
    </w:p>
    <w:p>
      <w:pPr>
        <w:pStyle w:val="PreformattedText"/>
        <w:bidi w:val="0"/>
        <w:spacing w:before="0" w:after="0"/>
        <w:jc w:val="left"/>
        <w:rPr/>
      </w:pPr>
      <w:r>
        <w:rPr/>
        <w:t>---</w:t>
      </w:r>
    </w:p>
    <w:p>
      <w:pPr>
        <w:pStyle w:val="PreformattedText"/>
        <w:bidi w:val="0"/>
        <w:spacing w:before="0" w:after="0"/>
        <w:jc w:val="left"/>
        <w:rPr/>
      </w:pPr>
      <w:r>
        <w:rPr/>
        <w:t>"Good morning, everyone! Before we dive into today's lesson, I want to ensure we're all on the same page. If at any point something isn't clear, or if you have questions, please feel free to raise your hand or jot down a note to remind yourself to ask. Remember, there's no such thing as a silly question--your understanding is our top priority. Let's work together to make this a productive and enjoyable session. Ready to get started? Grea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