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class! Today, we're going to explore a fascinating topic: photosynthesis. Let's begin with the basics. Imagine a tiny green factory inside each leaf of a plant. This "factory" uses sunlight as energy to transform water and carbon dioxide into food for the plant and oxygen for us to breathe. It's like magic, right? </w:t>
      </w:r>
    </w:p>
    <w:p>
      <w:pPr>
        <w:pStyle w:val="PreformattedText"/>
        <w:bidi w:val="0"/>
        <w:spacing w:before="0" w:after="0"/>
        <w:jc w:val="left"/>
        <w:rPr/>
      </w:pPr>
      <w:r>
        <w:rPr/>
        <w:t xml:space="preserve">So, why is this important? Well, photosynthesis is crucial for life on Earth. Without it, plants couldn't create their own food, and we wouldn't have the oxygen we need to survive. So next time you see a green leaf, remember that it's hard at work, performing one of nature's most important jobs. </w:t>
      </w:r>
    </w:p>
    <w:p>
      <w:pPr>
        <w:pStyle w:val="PreformattedText"/>
        <w:bidi w:val="0"/>
        <w:spacing w:before="0" w:after="0"/>
        <w:jc w:val="left"/>
        <w:rPr/>
      </w:pPr>
      <w:r>
        <w:rPr/>
        <w:t>If you have any questions or thoughts, feel free to raise your hand. Let's dive into this world of green magic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