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eech Outline: Ensuring Clarity in Classroom Discu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importance of clarity in classroom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ortance of Clear Commun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cilitates better understanding among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s active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ents misunder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rategies for Ensuring Clar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language simple and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questions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visual aids wh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ole of the Teac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clear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 clea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summaries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ncouraging Student Eng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ster an inclus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tivate students to express their thought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de students in asking clarify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Using Technology for Clar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ze tools like projectors, slideshows, and educational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online discussion forums for furthe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the importance of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for both students and teachers to prioritize clear communication in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Questions and Answ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questions from the audience to clarify any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udience for thei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implementation of discussed strateg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