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for a classroom discussion 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 I'd like to make sure I understand what we discussed in class today about photosyn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rification 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what I gathered, photosynthesis is the process by which plants use sunlight to convert carbon dioxide and water into glucose and oxygen. Is this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for Expan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you please explain a bit more about how the sunlight is used in this proc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fi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clarifying that the sunlight is absorbed by chlorophyll in the lea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ppreciate the explanation. This makes the concept much clearer to me. I'll review the textbook for mor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is structure to suit different topics or classroom discuss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