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er Service Representa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Mr. Smith, thank you for bringing your concern to our attention. I understand that you're upset about the delay in your order, and I want to assure you that we are here to help. Could you please tell me a bit more about what happened so I can fully understand the situation and offer the best solution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representative uses a calm and empathetic tone, acknowledging the customer's feelings and inviting them to explain more about their iss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