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Ladies and gentlemen, let me clarify our refund process. If you wish to request a refund, please retain your purchase receipt and ensure the product is in its original condition. Visit our customer service desk or contact our support team via email. Refund requests are processed within 7 to 10 business days from the date of request. Thank you for your understand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