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m excited to share some updates on the improvements we're making to our services. We've listened to your feedback closely, and I want to assure you that we're committed to enhancing your experience with us.</w:t>
      </w:r>
    </w:p>
    <w:p>
      <w:pPr>
        <w:pStyle w:val="PreformattedText"/>
        <w:bidi w:val="0"/>
        <w:spacing w:before="0" w:after="0"/>
        <w:jc w:val="left"/>
        <w:rPr/>
      </w:pPr>
      <w:r>
        <w:rPr/>
        <w:t>Starting next month, you'll notice faster response times and more personalized support at every touchpoint. We are also upgrading our infrastructure to ensure greater reliability and security. These changes are part of our ongoing effort to serve you better.</w:t>
      </w:r>
    </w:p>
    <w:p>
      <w:pPr>
        <w:pStyle w:val="PreformattedText"/>
        <w:bidi w:val="0"/>
        <w:spacing w:before="0" w:after="0"/>
        <w:jc w:val="left"/>
        <w:rPr/>
      </w:pPr>
      <w:r>
        <w:rPr/>
        <w:t>Please rest assured that we'll be with you every step of the way during this transition, and our team is here to assist with any questions or concerns you might have. Thank you for your trust and patience as we continue to improve our services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