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 want to take a few moments to clarify the strategic goals we've outlined in our presentation. Our primary objective is to increase market share by 15% over the next fiscal year. We aim to achieve this through three key strategies: expanding our product line, enhancing customer service, and investing in digital marketing.</w:t>
      </w:r>
    </w:p>
    <w:p>
      <w:pPr>
        <w:pStyle w:val="PreformattedText"/>
        <w:bidi w:val="0"/>
        <w:spacing w:before="0" w:after="0"/>
        <w:jc w:val="left"/>
        <w:rPr/>
      </w:pPr>
      <w:r>
        <w:rPr/>
        <w:t>Firstly, expanding our product line will allow us to cater to a broader audience and meet diverse customer needs. We're already investigating new product areas where we see a strong demand.</w:t>
      </w:r>
    </w:p>
    <w:p>
      <w:pPr>
        <w:pStyle w:val="PreformattedText"/>
        <w:bidi w:val="0"/>
        <w:spacing w:before="0" w:after="0"/>
        <w:jc w:val="left"/>
        <w:rPr/>
      </w:pPr>
      <w:r>
        <w:rPr/>
        <w:t>Secondly, enhancing customer service is crucial. This means not only improving our response times but also personalizing our interactions to strengthen customer relationships and satisfaction.</w:t>
      </w:r>
    </w:p>
    <w:p>
      <w:pPr>
        <w:pStyle w:val="PreformattedText"/>
        <w:bidi w:val="0"/>
        <w:spacing w:before="0" w:after="0"/>
        <w:jc w:val="left"/>
        <w:rPr/>
      </w:pPr>
      <w:r>
        <w:rPr/>
        <w:t>Finally, our digital marketing efforts will focus on utilizing data analytics to target our advertising more effectively, ensuring we reach potential customers where they are most engaged.</w:t>
      </w:r>
    </w:p>
    <w:p>
      <w:pPr>
        <w:pStyle w:val="PreformattedText"/>
        <w:bidi w:val="0"/>
        <w:spacing w:before="0" w:after="0"/>
        <w:jc w:val="left"/>
        <w:rPr/>
      </w:pPr>
      <w:r>
        <w:rPr/>
        <w:t>To sum up, these strategies are designed to make us more competitive and aligned with current market trends. I'm confident that with our team's dedication, we'll meet these goals. Should you have any questions, please feel free to as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