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Thank you for joining us today. I'm here to clarify a few key points from our recent financial figures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address the revenue growth. As noted, we saw an increase of 10% compared to last quarter. This growth is primarily driven by our new product line, which has been very well received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bout our expenses, you'll notice a spike in operational costs. This is mainly due to our investment in upgrading our technology infrastructure, which we believe will lead to increased efficienc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ur net profit margin has remained steady at 15%. This stability is a result of our strategic cost management and focused sale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sk any questions or seek further details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