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gathering here today to discuss our project proposal. I understand there may be questions and I'd like to provide som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ject, titled "GreenTech Innovations," aims to develop sustainable energy solutions for urban areas. The primary goal is to reduce carbon emissions by 25% over the next five years by integrating solar panels and wind turbines in city infra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the funding aspect, our budget is approximately $1 million. This will cover research, development, and initial deployment. We plan to seek partnerships with local government bodies and private companies to ensure financial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timeline, the project is expected to commence in January 2024, with a pilot phase running for 18 months. During this pilot, data will be collected to refine our approach and ensure effi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our team comprises experts in renewable energy, urban planning, and environmental policy. Together, we are confident in our ability to achieve the project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clarifies our proposal, and I welcome any further question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