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afternoon, everyone. Thank you for being here today. I'm excited to walk you through the technical specifications of our new product, the EcoSmar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 the dimensions, the EcoSmart measures 5 inches in height, 3 inches in width, and is just half an inch thick, making it compact and portable. It weighs only 200 grams, which is lighter than most smart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talk about battery life. The device boasts a powerful battery, offering up to 20 hours of usage on a single charge. This is perfect for day-long activities without needing a re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n to performance, the EcoSmart is equipped with a dual-core processor running at 2.0 GHz, coupled with 4 GB of RAM. This ensures smooth multitasking and efficient operation, even when running demand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ivity, the device supports both Wi-Fi 6 and Bluetooth 5.0, ensuring faster and more stable connections whether you're syncing data or streaming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let's cover the sustainability aspect, which we're particularly proud of. The EcoSmart is made from 50% recycled materials and is Energy Star certified. This aligns with our commitment to reducing environmental impact while providing top-notch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overview clarifies the key technical specifications of our product. If you have any questions or need further details, please feel free to ask during the Q&amp;A session.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