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a new chapter, looking back on years filled with challenges, growth, and unforgettable memories. As we gather here, in this moment of celebration and reflection, I am filled with immense pride and hope for each and every one of us.</w:t>
      </w:r>
    </w:p>
    <w:p>
      <w:pPr>
        <w:pStyle w:val="PreformattedText"/>
        <w:bidi w:val="0"/>
        <w:spacing w:before="0" w:after="0"/>
        <w:jc w:val="left"/>
        <w:rPr/>
      </w:pPr>
      <w:r>
        <w:rPr/>
        <w:t>We have worked tirelessly, pushing through late nights and early mornings, supporting one another, and learning valuable lessons both inside and outside the classroom. These experiences have not only shaped our intellect but have also sculpted our character. We have learned that failure is not the end, but rather a stepping stone to success, and that resilience in the face of adversity is our greatest strength.</w:t>
      </w:r>
    </w:p>
    <w:p>
      <w:pPr>
        <w:pStyle w:val="PreformattedText"/>
        <w:bidi w:val="0"/>
        <w:spacing w:before="0" w:after="0"/>
        <w:jc w:val="left"/>
        <w:rPr/>
      </w:pPr>
      <w:r>
        <w:rPr/>
        <w:t>As we move forward, let us carry with us the spirit of perseverance and the pursuit of excellence. Let us be fearless in the face of challenges and bold in the pursuit of our dreams. The world awaits our passion and innovation. Let us embrace this opportunity to make a difference, to reshape our communities, and to create a future that we are proud of.</w:t>
      </w:r>
    </w:p>
    <w:p>
      <w:pPr>
        <w:pStyle w:val="PreformattedText"/>
        <w:bidi w:val="0"/>
        <w:spacing w:before="0" w:after="0"/>
        <w:jc w:val="left"/>
        <w:rPr/>
      </w:pPr>
      <w:r>
        <w:rPr/>
        <w:t>In the words of Albert Schweitzer, "Success is not the key to happiness. Happiness is the key to success. If you love what you are doing, you will be successful." As we embark on new journeys, let us follow our hearts, pursue our passions, and strive for happiness.</w:t>
      </w:r>
    </w:p>
    <w:p>
      <w:pPr>
        <w:pStyle w:val="PreformattedText"/>
        <w:bidi w:val="0"/>
        <w:spacing w:before="0" w:after="0"/>
        <w:jc w:val="left"/>
        <w:rPr/>
      </w:pPr>
      <w:r>
        <w:rPr/>
        <w:t>Congratulations to the class of [Year]. Our adventure has just begun, and the future is our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