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larification speech in a conflict-resolution tone for a group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everyone being here today as we work through some of the recent misunderstandings withi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clarify some points that seem to have caused confusion and ensure we're all on the same page moving forward. Recently, there's been a mix-up regarding project deadlines and responsibilities, and I understand this has led to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regarding the project deadlines, I want to reaffirm that the due dates remain unchanged. Any adjustments should be coordinated well in advance, and I apologize for any uncertainty caused by mis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concerning our responsibilities, let's remember that each task is a team effort. If you're ever unsure about your role, please reach out so we can support one anothe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ressing these issues clearly, I hope we can alleviate any tensions and refocus on our shared goals. I'm committed to ensuring smoother communication and I'm open to any sugg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