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ed to take a moment to clarify a few points from our recent discussions to ensure we're all on the same page and moving forward effectively. First, I appreciate everyone's hard work and dedication to the project. Your efforts are invaluable, and I recognize the complexity of what we're tackling.</w:t>
      </w:r>
    </w:p>
    <w:p>
      <w:pPr>
        <w:pStyle w:val="PreformattedText"/>
        <w:bidi w:val="0"/>
        <w:spacing w:before="0" w:after="0"/>
        <w:jc w:val="left"/>
        <w:rPr/>
      </w:pPr>
      <w:r>
        <w:rPr/>
        <w:t>To ensure we're aligned and avoid any confusion, let's revisit a couple of key objectives. Our primary goal is to enhance the user experience by redesigning the interface, and for that, we aim to finalize design drafts by the end of this month. If any team feels additional resources or time may be necessary, please do not hesitate to bring it up.</w:t>
      </w:r>
    </w:p>
    <w:p>
      <w:pPr>
        <w:pStyle w:val="PreformattedText"/>
        <w:bidi w:val="0"/>
        <w:spacing w:before="0" w:after="0"/>
        <w:jc w:val="left"/>
        <w:rPr/>
      </w:pPr>
      <w:r>
        <w:rPr/>
        <w:t>Secondly, communication is crucial. I noticed there were some misunderstandings regarding task delegation last week. Moving forward, let's make sure to review our task lists in our weekly check-ins to prevent any overlaps or gaps in responsibilities.</w:t>
      </w:r>
    </w:p>
    <w:p>
      <w:pPr>
        <w:pStyle w:val="PreformattedText"/>
        <w:bidi w:val="0"/>
        <w:spacing w:before="0" w:after="0"/>
        <w:jc w:val="left"/>
        <w:rPr/>
      </w:pPr>
      <w:r>
        <w:rPr/>
        <w:t>Please remember, constructive feedback is always welcome. If there are any concerns or suggestions, I encourage you to reach out either in person or via email. Together, we can ensure that our project stays on track and meets our collective goals.</w:t>
      </w:r>
    </w:p>
    <w:p>
      <w:pPr>
        <w:pStyle w:val="PreformattedText"/>
        <w:bidi w:val="0"/>
        <w:spacing w:before="0" w:after="0"/>
        <w:jc w:val="left"/>
        <w:rPr/>
      </w:pPr>
      <w:r>
        <w:rPr/>
        <w:t>Thank you for your attention and commitment. Let's continue to work collaboratively and make this project a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