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clarification speech for a group meeting in an inquiry-driven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gathering today. I wanted to take a moment to clarify a few points we've been discussing, to ensure we're all on the sam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garding the new project timeline, are there any uncertainties about our deadlines? It's important we all understand when each phase should commence and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 noticed there were some different perspectives on resource allocation. Could someone elaborate further on the specific challenges you're experiencing? Your insights would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regarding our client feedback system, is there anyone who can walk us through the latest updates? I think it would be beneficial for everyone to understand the adjustment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everyone's input as we align on these points. Are there any other areas or questions that need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encourages open dialogue and ensures clarity on key topics by seeking input from the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