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clarify our goals and inspire everyone as we continue our journey together. Our primary objective is not just to meet our targets but to exceed them by fostering a culture of collaboration and innovation. Every single one of you plays a crucial role in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spect of our plan or your responsibilities seems unclear, please reach out. Remember, asking questions is a strength, not a weakness. We're here to support one another and ensure we all have the tools and understanding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motivated and committed to our shared vision. Together, we can turn every challenge into an opportunity and every setback into a stepping stone towar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let's make greatnes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