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ensure we're all on the same page regarding our current project. We've set a goal to complete the initial phase by the end of this month, and I want to make sure everyone is clear about their role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, you'll be leading the design process, so your creativity and eye for detail will be essential. Make sure to touch base with the marketing team to align on key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you're handling the data analysis. Your insights will drive our decisions, so please keep the team updated with weekl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, you'll coordinate with the tech team to ensure our tools are functioning smoothly. If there are any roadblocks, don't hesitate to reach out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is is a team effort. Let's communicate openly, support each other, and keep the lines open for any questions or assistance you might need. Together, we'll make this project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continue to build on our strengths as a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