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 to discuss an important aspect of our professional communication: business email etiq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s are a crucial part of our daily work life. They help us communicate effectively and maintain professionalism. Let's focus on a few key points to enhance our emai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clarity is essential. Make sure your subject line is concise and relevant. This helps the recipient understand the email's purpos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be polite and respectful. Start with a proper greeting and use courteous language throughout. Believe me, a little politeness goes a long way in maintaining positiv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stick to the point. Keep your emails brief and to the point. Clearly state your purpose and avoid unnecessar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be mindful of your tone. Without facial expressions or vocal cues, emails can sometimes be misinterpreted. Use a friendly tone and double-check before sending to ensure your message is conve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check your grammar and spelling. Errors can make your emails appear unprofessional, so take a moment to proofread before hitting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use appropriate sign-offs and signatures. End on a polite note and include your contact information for eas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se simple guidelines, we can create a more efficient and professional email culture within 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let's strive to communicate more effectively through our e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