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Clarification on Business Emai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clarification regarding the appropriate format for our business emails. Ensuring uniformity and professionalism in our communications is important, and I would appreciate your guidanc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alutation**: What is the recommended greeting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ody Structure**: Are there specific guidelines for paragraphs or sty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ignature**: How should our signatures be forma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ttachments**: Is there a preferred way to include attach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on these points would be greatly beneficial in maintaining our communication standards. Please let me know if there's a document or template available that I could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