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briefly highlight the critical role that a well-crafted email subject line plays in effective communication. Imagine you receive a hundred emails every day. It's overwhelming, isn't it? Now, consider how you decide which ones to open first. That's right--the subject line is your first clue.</w:t>
      </w:r>
    </w:p>
    <w:p>
      <w:pPr>
        <w:pStyle w:val="PreformattedText"/>
        <w:bidi w:val="0"/>
        <w:spacing w:before="0" w:after="0"/>
        <w:jc w:val="left"/>
        <w:rPr/>
      </w:pPr>
      <w:r>
        <w:rPr/>
        <w:t>A clear, concise subject line acts like a signpost. It tells the recipient what to expect and why they should prioritize your message. For example, instead of a vague subject like "Update," a more effective subject would be "Project X Status Update - Action Required by Friday." This not only grabs attention but also sets clear expectations.</w:t>
      </w:r>
    </w:p>
    <w:p>
      <w:pPr>
        <w:pStyle w:val="PreformattedText"/>
        <w:bidi w:val="0"/>
        <w:spacing w:before="0" w:after="0"/>
        <w:jc w:val="left"/>
        <w:rPr/>
      </w:pPr>
      <w:r>
        <w:rPr/>
        <w:t>The right subject line increases the chances of your email being opened, read, and acted upon promptly. It's your first opportunity to make an impression, so make it count. Thank you for your attention, and I encourage you to consider the power of every word in your subject lin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