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ech Outline: Standardizing Email Tone an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Greeting an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com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importance of consistent emai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Overview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ignificance of tone and style in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 of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Importance of Email Tone an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Enhances professio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Builds trust and clarity i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Facilitates better team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Key Elements of a Standardized Email Tone an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essional yet appro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ectful and courteou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clear and conci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stent formatting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ing jargon and overly casu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Guidelines for Standardizing Em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Use of templates for common emai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Establishing a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Training and resources fo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Benefits of Standardizing Email Tone an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Promotes brand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Increases effectiveness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Reduces misunderstanding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Recap of the importance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Encouragement to impl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Open floor for question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Thank audience for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Provide contact information for further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