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going to talk about refining our business email signature rules. The goal is simple: to ensure that our emails represent our brand professionally while providing necessary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want to keep our email signatures concise, ideally no more than four lines. This includes your name, position, company name, an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void using excessive colors or fonts. Stick to our company-approved font and colors to maintain brand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nclude only essential information. This means no personal quotes or images that can clutter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nsure that any contact details like phone numbers and email addresses are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ollowing these streamlined rules, we'll enhance our professional appearance and ensure clea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f you have any questions or suggestions, feel free to sh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