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m going to give you a simple overview of email communication protocols, which are the rules that govern how emails are sent and received.</w:t>
      </w:r>
    </w:p>
    <w:p>
      <w:pPr>
        <w:pStyle w:val="PreformattedText"/>
        <w:bidi w:val="0"/>
        <w:spacing w:before="0" w:after="0"/>
        <w:jc w:val="left"/>
        <w:rPr/>
      </w:pPr>
      <w:r>
        <w:rPr/>
        <w:t>First, we have SMTP, or Simple Mail Transfer Protocol. Think of SMTP as the postal service for your emails. When you send an email, SMTP is responsible for delivering it from your device to the recipient's email server.</w:t>
      </w:r>
    </w:p>
    <w:p>
      <w:pPr>
        <w:pStyle w:val="PreformattedText"/>
        <w:bidi w:val="0"/>
        <w:spacing w:before="0" w:after="0"/>
        <w:jc w:val="left"/>
        <w:rPr/>
      </w:pPr>
      <w:r>
        <w:rPr/>
        <w:t>Next, there's POP3, or Post Office Protocol version 3. It's like going to your local post office to collect your letters. With POP3, emails are downloaded from the server to your device and can be accessed offline.</w:t>
      </w:r>
    </w:p>
    <w:p>
      <w:pPr>
        <w:pStyle w:val="PreformattedText"/>
        <w:bidi w:val="0"/>
        <w:spacing w:before="0" w:after="0"/>
        <w:jc w:val="left"/>
        <w:rPr/>
      </w:pPr>
      <w:r>
        <w:rPr/>
        <w:t>Then, there's IMAP, or Internet Message Access Protocol. Unlike POP3, IMAP lets you read your emails directly from the server. This means you can access your email from different devices, and changes you make--like reading or deleting messages--are updated across all devices.</w:t>
      </w:r>
    </w:p>
    <w:p>
      <w:pPr>
        <w:pStyle w:val="PreformattedText"/>
        <w:bidi w:val="0"/>
        <w:spacing w:before="0" w:after="0"/>
        <w:jc w:val="left"/>
        <w:rPr/>
      </w:pPr>
      <w:r>
        <w:rPr/>
        <w:t>In summary, SMTP is for sending emails, while POP3 and IMAP are for receiving them, with IMAP offering more flexibility for accessing emails from multiple devices. Understanding these protocols helps us manage our email more effectivel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