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d like to address an important topic: email confidentiality. It's crucial to protect sensitive information and ensure that our communications remain secure. Here's a simple framework to help us all maintain email priva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ear Subject Lines**: Always use a subject line that does not reveal confidenti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mit Recipients**: Only include necessary contacts in the email to minimize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Use Encryption**: Utilize encryption tools for emails containing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ttachment Safety**: Ensure attachments do not contain sensitive data or us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Verify Before Sending**: Double-check recipient addresses to prevent accidental sends to unauthoriz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se simple guidelines, we can safeguard our communications and uphold confidentiality standards. Thank you for your attention and commitment to maintaining emai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questions or need further clar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