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d like to take a moment to clarify our academic grading system. Understanding how we evaluate and communicate student performance is essential for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rading system is structured around the following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 (90-100%)**: This grade represents excellent performance. Students who achieve an "A" have shown a strong understanding of the material and have gone above and beyond in their assignments and ex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 (80-89%)**: A "B" indicates good performance. Students have a solid understanding of the content, although there may be some minor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 (70-79%)**: This grade reflects average performance. It shows that the student has met the basic requirements but should consider reviewing certain areas to gain a full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 (60-69%)**: A "D" is a sign that there are significant gaps in understanding. To improve, students are encouraged to seek additional help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 (below 60%)**: This grade indicates a failure to meet the minimum course requirements. It's crucial for students who receive an "F" to consult with their teachers to develop a plan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use plus and minus designations to provide a more precise evaluation of student performance within each grad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ssential for students and parents to regularly check online portals or report cards for updates on academic progress. We also encourage open communication with teachers for further clarification 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let's work together to ensure the success of all our stud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