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highlight the tremendous benefits of academic collaboration. Imagine a puzzle, with each piece representing a different researcher, student, or institution. Alone, these pieces have value, but together, they create a masterpiece of knowledge and innovation.</w:t>
      </w:r>
    </w:p>
    <w:p>
      <w:pPr>
        <w:pStyle w:val="PreformattedText"/>
        <w:bidi w:val="0"/>
        <w:spacing w:before="0" w:after="0"/>
        <w:jc w:val="left"/>
        <w:rPr/>
      </w:pPr>
      <w:r>
        <w:rPr/>
        <w:t>Firstly, collaboration fosters the sharing of diverse perspectives. When individuals from various disciplines and backgrounds come together, they bring unique ideas and approaches. This diversity can spark creativity and lead to solutions that might not have been possible in isolation.</w:t>
      </w:r>
    </w:p>
    <w:p>
      <w:pPr>
        <w:pStyle w:val="PreformattedText"/>
        <w:bidi w:val="0"/>
        <w:spacing w:before="0" w:after="0"/>
        <w:jc w:val="left"/>
        <w:rPr/>
      </w:pPr>
      <w:r>
        <w:rPr/>
        <w:t>Secondly, collaboration enhances resource sharing. By pooling resources, be it knowledge, technology, or funding, academic partners can achieve more than they ever could alone. This joint effort allows for larger-scale projects that can push the boundaries of what's possible.</w:t>
      </w:r>
    </w:p>
    <w:p>
      <w:pPr>
        <w:pStyle w:val="PreformattedText"/>
        <w:bidi w:val="0"/>
        <w:spacing w:before="0" w:after="0"/>
        <w:jc w:val="left"/>
        <w:rPr/>
      </w:pPr>
      <w:r>
        <w:rPr/>
        <w:t>Moreover, collaboration creates a supportive network. It builds relationships and trust among academics, leading to a culture of open communication and mutual assistance. This network acts as a foundation for future projects and innovations.</w:t>
      </w:r>
    </w:p>
    <w:p>
      <w:pPr>
        <w:pStyle w:val="PreformattedText"/>
        <w:bidi w:val="0"/>
        <w:spacing w:before="0" w:after="0"/>
        <w:jc w:val="left"/>
        <w:rPr/>
      </w:pPr>
      <w:r>
        <w:rPr/>
        <w:t>Finally, academic collaboration often leads to greater impact. Studies and discoveries born from collaborative efforts are frequently more robust and influential, reaching wider audiences and making a substantial difference in the world.</w:t>
      </w:r>
    </w:p>
    <w:p>
      <w:pPr>
        <w:pStyle w:val="PreformattedText"/>
        <w:bidi w:val="0"/>
        <w:spacing w:before="0" w:after="0"/>
        <w:jc w:val="left"/>
        <w:rPr/>
      </w:pPr>
      <w:r>
        <w:rPr/>
        <w:t>In conclusion, academic collaboration is a powerful engine driving progress and discovery. By working together, we can achieve extraordinary feats, turning our collective vision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