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let's talk about a complex academic theory and break it down into simpler terms. Imagine you're juggling several balls in the air. Now, think of each ball as a part of a big problem that scientists are trying to solve. In academic terms, this is often called a "theory" or "model."</w:t>
      </w:r>
    </w:p>
    <w:p>
      <w:pPr>
        <w:pStyle w:val="PreformattedText"/>
        <w:bidi w:val="0"/>
        <w:spacing w:before="0" w:after="0"/>
        <w:jc w:val="left"/>
        <w:rPr/>
      </w:pPr>
      <w:r>
        <w:rPr/>
        <w:t>Let's take Einstein's Theory of Relativity as an example. Instead of diving into complicated equations, picture this: you're on a moving train holding a flashlight. If you shine the light, someone on the train will see it moving at its normal speed. But for someone standing on the platform, the light is traveling faster because it adds the speed of the train. Relativity is all about understanding these different perspectives of time and space.</w:t>
      </w:r>
    </w:p>
    <w:p>
      <w:pPr>
        <w:pStyle w:val="PreformattedText"/>
        <w:bidi w:val="0"/>
        <w:spacing w:before="0" w:after="0"/>
        <w:jc w:val="left"/>
        <w:rPr/>
      </w:pPr>
      <w:r>
        <w:rPr/>
        <w:t>In simpler terms, it teaches us that not everything is as set in stone as it seems. Things like time and speed can change based on where you are and how fast you're moving.</w:t>
      </w:r>
    </w:p>
    <w:p>
      <w:pPr>
        <w:pStyle w:val="PreformattedText"/>
        <w:bidi w:val="0"/>
        <w:spacing w:before="0" w:after="0"/>
        <w:jc w:val="left"/>
        <w:rPr/>
      </w:pPr>
      <w:r>
        <w:rPr/>
        <w:t>Remember, much like juggling, these ideas take practice to fully understand. But breaking them into smaller, easier pieces, helps us to grasp complex theories with more eas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