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clarification speech for an int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morning. Thank you for considering my application for the marketing manager position. I would like to clarify a few details regarding my experience. I have over five years of experience in digital marketing, specializing in social media campaigns and analytics. I also led a team of six in my previous role, where we increased engagement by 30% in just one year. If you need further information or examples, please let me know. Thank you for the opportu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