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 of a clarification speech in a diplomatic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eemed panel, thank you for this opportunity to engage with you today. I would like to take a moment to clarify an aspect of my previous response regarding our international partnership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our collaborative efforts, my intention was to highlight the importance of mutual benefit and shared goals, ensuring that all parties involved have a vested interest in the success of our initiatives. I emphasized this to demonstrate our commitment to fostering sustainable and equitabl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fic areas where my explanation may have lacked clarity, please feel free to ask for further elaboration. I am here to provide as much detailed information as necessary to ensure a full understanding of our approach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ttention and I look forward to an enriching dialo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example and can be adapted depending on the specific context and details of the inter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