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Certainly! Here's a simple example of a clarification speech for an interview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lo [Interviewer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the opportunity to discuss my application today. I wanted to take a moment to clarify a few points about my experience and skills that I believe are particularly relevant to the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, regarding my previous role at [Company Name], I led a team of five in the development of a successful project that increased our efficiency by 30%. This experience honed my leadership skills and taught me how to effectively manage resour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nd, I have advanced proficiency in [Skill or Software], as demonstrated by the recent certification I completed. This knowledge will allow me to contribute immediately to your team's ongoing projec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lly, I'd like to emphasize my commitment to continuous learning, as evidenced by my ongoing attendance at industry workshops and seminars, ensuring I stay up-to-date with the latest trends and innov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let me know if there's any other aspect of my background you'd like me to elaborate on. I am eager to bring my skills to [Company Name] and contribute positively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time and conside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