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for an interview in an empathetic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sharing that question. I truly appreciate the opportunity to clarify my thoughts. From what I understand, you're asking about my experience in project management and how I handle challenging situations. I totally get how important this is, as managing projects effectively is crucial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encountered a situation where we faced unexpected delays due to supply chain issues. I want to assure you that navigating these challenges with a team-oriented approach is something I deeply value. I worked closely with my team, understanding their concerns and collaborating to develop a revised timeline that ensured we met key milestones. It was really important to me to keep the team motivated and ensure everyone felt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isunderstood your question, please let me know, and I would be happy to provide additional details. Thank you for giving me the chance to explain fur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