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address your question. To clarify, my primary responsibilities in my previous role involved project management and team coordination. I successfully led a team of five to deliver key projects on time and within budget. This experience has equipped me with a deep understanding of effective communication, strategic planning, and problem-solving. By drawing on these skills, I am confident in my ability to contribute positively to your team and help achieve the organization's goals. If you have any further questions, please feel free to 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