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is position. I am here to present not just my skills and experiences, but to demonstrate why I am the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I have honed my abilities in [specific skill] and excelled in [related field or task], consistently achieving [specific achievements]. My background in [relevant field] has prepared me to tackle challenges head-on, and I have a proven track record of delivering results that exce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y technical expertise, I bring a passion for innovation and collaboration. I believe that by working together, we can drive meaningful change and foster a work environment that inspires creativity and efficiency. My approach is not just about personal success but lifting the entire team, as I have done in my previous roles by leading projects that [mention successful project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me for this position means investing in someone who is committed, driven, and ready to contribute positively to your team. I am eager to bring my energy and dedication to [Company Name] and am convinced that together, we can achieve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your esteemed organiz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