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clarification speech for an interview in a profession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e opportunity to interview today. I would like to take a moment to ensure clarity regarding my previous experience. In my last role at [Company Name], I was primarily responsible for managing client relationships and streamlining our team's workflow. I mentioned earlier that I increased client satisfaction scores, and to clarify, this was achieved by implementing new feedback mechanisms and regularly engaging with clients to address their need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rther details are needed regarding any aspect of my role, I would be more than happy to provide additional information. Thank you for your time and consi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